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/>
        <w:tab/>
        <w:t xml:space="preserve"> «</w:t>
      </w:r>
      <w:r>
        <w:rPr>
          <w:sz w:val="28"/>
          <w:szCs w:val="28"/>
        </w:rPr>
        <w:t xml:space="preserve">Судьба человека в истории края»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музее Приобской средней школы есть стенд, на котором можно увидеть фотографии ветеранов нашего посёлка, чья жизнь была тесно связана с судьбой нашего края, нашей  Родины.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Среди  фамилий я прочитала: Заслоцкий Е. И. В нашей школе работает Надежда Евгеньевна Заслоцкая, которая является в данный момент руководителем школьного музея. Я поинтересовалась у Надежды Евгеньевны, кем приходится ей человек со стенда ветеранов. Оказалось, что это её отец, к сожалению, уже ушедший из жизни.                                                        Мне показалась удивительной судьба этого человека,  и я решила подробнее узнать о нём.                            В результате моего исследования выяснилось, что Заслоцкий Евгений Иосифович был непосредственным участником основных этапов становления нашего края.</w:t>
      </w:r>
    </w:p>
    <w:p>
      <w:pPr>
        <w:pStyle w:val="Normal"/>
        <w:rPr/>
      </w:pPr>
      <w:r>
        <w:rPr/>
        <w:t xml:space="preserve"> </w:t>
      </w:r>
      <w:r>
        <w:rPr/>
        <w:t>Ещё я поняла, какое увлекательное занятие по фотографиям и документам из семейного архива изучать историю жизни не только конкретного человека, но и всей стран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стория жизни любого человека начинается с момента его рождения и в дальнейшем развивается по тем направлениям, которые определяет семья и общество.</w:t>
      </w:r>
    </w:p>
    <w:p>
      <w:pPr>
        <w:pStyle w:val="Normal"/>
        <w:ind w:firstLine="708"/>
        <w:rPr/>
      </w:pPr>
      <w:r>
        <w:rPr/>
        <w:t xml:space="preserve">История жизни Заслоцкого Е.И. начинается в далекие 20 –е годы прошлого столетия. Место рождения - село Евгащино Омской области, куда его родители бежали из Украины после Гражданской войны. Отец- Иосиф Петрович - участник первой мировой войны,  был замечательным мастером кузнечного дела. Мать, Ксения Антоновна, занималась семьей, воспитывала шестерых детей. Была глубоко верующим человеком, обладала красивым голосом, пела в церковном хоре. </w:t>
      </w:r>
    </w:p>
    <w:p>
      <w:pPr>
        <w:pStyle w:val="Normal"/>
        <w:ind w:firstLine="708"/>
        <w:rPr/>
      </w:pPr>
      <w:r>
        <w:rPr/>
        <w:t>22 января 1921 года в семье родился пятый ребенок – сын Евгений. С детства  мальчик рос самостоятельным, помогал отцу в кузнице; со старшим братом Иваном активно занимался спортом.</w:t>
      </w:r>
    </w:p>
    <w:p>
      <w:pPr>
        <w:pStyle w:val="Normal"/>
        <w:ind w:firstLine="708"/>
        <w:rPr/>
      </w:pPr>
      <w:r>
        <w:rPr/>
        <w:t xml:space="preserve">После окончания семилетки, несмотря на слезы матери и доводы отца, Евгений отправляется в далекую Якутию, в г. Алдан, и поступает в горный техникум. Будущая профессия показалась романтичной.  Два года студент добросовестно постигал премудрости бурового дела. В 1937 году, после окончания техникума, был направлен в Саранпауль -  Березовского района. </w:t>
      </w:r>
    </w:p>
    <w:p>
      <w:pPr>
        <w:pStyle w:val="Normal"/>
        <w:ind w:firstLine="708"/>
        <w:rPr/>
      </w:pPr>
      <w:r>
        <w:rPr/>
        <w:t>Еще в 30-х годах прошлого столетия ученым И.М.Губкиным была выдвинута и обоснована идея скопления углеводородов в недрах Западной Сибири. Его утверждения не были голословными, они базировались на строгом научном анализе и на многочисленных свидетельствах очевидцев о выходе на поверхность маслянистых пятен в разных местах Среднего Приобья.</w:t>
      </w:r>
    </w:p>
    <w:p>
      <w:pPr>
        <w:pStyle w:val="Normal"/>
        <w:ind w:firstLine="708"/>
        <w:rPr/>
      </w:pPr>
      <w:r>
        <w:rPr/>
        <w:t xml:space="preserve">Главным увлечением молодежи тех лет в свободное от учебы и работы время являлся спорт. В 1938 году молодые ребята и девчата, среди которых был Евгений Иосифович, совершают лыжный переход по маршруту Березово – Омск. Естественно, что он пролегал  по территории нашего района. В населенных пунктах молодых спортсменов встречали с митингами и транспарантами. Жена Евгения Иосифовича, в то время маленькая девочка Фана Баянкина, жившая в поселке Андра, вспоминает, как малышня вместе со взрослыми бежали встречать смелых спортсменов.  </w:t>
      </w:r>
    </w:p>
    <w:p>
      <w:pPr>
        <w:pStyle w:val="Normal"/>
        <w:ind w:firstLine="708"/>
        <w:rPr/>
      </w:pPr>
      <w:r>
        <w:rPr/>
        <w:t>Это было поколение, опоздавшее в Гражданскую. Они жаждали боя за Родину, и было предчувствие этого боя. Вторая половина 30- х годов характеризовалась быстрым расширением фашисткой агрессии по всему миру, на Дальнем Востоке - провокации японской военщины. Боевые действия у озера Хасан и у реки Халхин – Гол являли пример мужества и героизма советской армии. Поэтому нет ничего удивительного в том, что у молодого человека возникает желание в 1940 году записаться добровольцем в Амурскую флотил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22 июня 1941 года началось Великая Отечественная война. И снова  Евгений стремится туда, где идут тяжелые бои. В июле 1941 года направляется в 3- ю гвардейскую механизированную дивизию командиром отделения. Тяжелейшие бои под Харьковом, окружение, прорыв к своим. Это было страшно мучительное время, когда выступали слезы гнева и ненависти. Первое осколочное ранение правого предплечья. Госпиталь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</w:t>
      </w:r>
      <w:r>
        <w:rPr/>
        <w:t>Увлечение лыжным спортом, физическая подготовка дают возможность снова быть там, где горячо. С августа 1942 года Евгений Иосифович – командир отделения разведки 222- го отделения лыжно-десантного батальона. Второе пулевое ранение в левое предплечье с повреждением кости. Снова госпиталь и короткий отпуск к родным. В марте 1943 года – инструктор 13- го автоучебного полка. Это была небольшая передышка, восстановление после тяжелого ранения. С августа 1943 года и до конца войны служит в Дунайской флотилии. Освобождает Югославию, Венгрию, Румынию. Демобилизуется из армии 22 марта 1947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ab/>
        <w:t>После демобилизации устраивается бурильщиком в Стерлитамакский участок буро – взрывных работ. В производственной характеристике от 13 июня 1952 года отмечается, что « товарищ Заслоцкий Евгений Иосифович показал себя, как наиболее инициативный и работоспособный проходчик, выполняющий все задания руководства с повышенным энтузиазмом, норму выработки выполнял не ниже 150 – 200%. » Продолжать работу бурильщиком не дали фронтовые ранения. Необходимо было решить, чем заниматься дальше. К тому времени большая семья Заслоцких разлетелась по всей стране – Киев, Несвиж, Борисов, Белгород, Орёл. Но Евгения тянуло к родным местам, в Сибирь.</w:t>
      </w:r>
    </w:p>
    <w:p>
      <w:pPr>
        <w:pStyle w:val="Normal"/>
        <w:ind w:firstLine="708"/>
        <w:rPr/>
      </w:pPr>
      <w:r>
        <w:rPr/>
        <w:t>В начале 50 –х. годов в государстве увеличиваются объемы строительства, связанные с послевоенным восстановлением страны. Растет спрос на сибирскую древесину. А увеличить её заготовки без внедрения механизации было невозможно, поэтому леспромхозы оснащались новой техникой и испытывали острой дефицит в кадрах. Вторая профессия, приобретенная до войны, помогает Евгению Иосифовичу: он устраивается водителем лесовозной машины в Усть – Ишимский леспромхоз Омской области. И снова не просто работал, а показывал всегда пример. Так работать его когда – то учил отец: старательно, добросовестно, чтобы не стыдно было перед другими. В апреле 1954 года за успешный труд в лесной промышленности получает  почетную грамоту. После окончания срока договора, Евгений Иосифович принимает решение ехать туда, где нужны его знания и опыт. Выбор пал на Ханты - Мансийский округ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Лесная промышленность Югры начала развиваться в послевоенные годы – преимущественно в 50-60 –е года. В Конъюнктурном обзоре Микояновского района,  так до 1957 года назывался Октябрьский район, за 1955 год, подготовленном председателем райплана Старыгиной, о состоянии лесной промышленности того периода упоминаются два леспромхоза – Урманный и Кондинский. </w:t>
      </w:r>
    </w:p>
    <w:p>
      <w:pPr>
        <w:pStyle w:val="Normal"/>
        <w:ind w:firstLine="708"/>
        <w:rPr/>
      </w:pPr>
      <w:r>
        <w:rPr/>
        <w:t xml:space="preserve">В июне 1954 года  Евгений Иосифович по договору устраивается в Урманный леспромхоз сначала на один, потом на три года. Урманный леспромхоз имел пять лесозаготовительных участков: Пальяновский, Лорбинский, Шеркальский, Леушинский и Октябрьский. Лесозаготовки проводились в основном по магистралям небольших рек, откуда древесина сплавлялась на реку Обь. Из пяти полностью механизированных были только два участка – Лорбинский и Леушинский. Вместо плановых 878 человек на них работало всего 584 человека. В основном вербованные, неспособные работать в условиях Севера. Передвижение между участками осуществлялось на лошадях, а в распутицу пешком. </w:t>
      </w:r>
    </w:p>
    <w:p>
      <w:pPr>
        <w:pStyle w:val="Normal"/>
        <w:ind w:right="175" w:firstLine="708"/>
        <w:rPr/>
      </w:pPr>
      <w:r>
        <w:rPr/>
        <w:t xml:space="preserve">Трудовую деятельность Евгений Иосифович начал  лесорубом. В 1955 году, как хорошего производственника, руководство леспромхоза направляет его на десятимесячные курсы в Заводоуковскую лесотехническую школу. После окончания курсов Евгения Иосифовича  назначают старшим мастером Пальяновского лесозаготовительного пункта. Здесь он встретил свою вторую половинку. Поженились. В 1957 году родились дочки - двойняшки – Надежда и Ирина. В этом же году его переводят старшим мастером Шеркальского ЛЗУ. В 1959 году родилась третья дочка – Александра. Новый переезд в Пальяново  на должность технорука. </w:t>
      </w:r>
    </w:p>
    <w:p>
      <w:pPr>
        <w:pStyle w:val="Normal"/>
        <w:ind w:firstLine="708"/>
        <w:rPr/>
      </w:pPr>
      <w:r>
        <w:rPr/>
        <w:t>Из производственной характеристики: « Заслоцкий Е.И. технически грамотный, является членом научно – технического общества при леспромхозе, вносит рационализаторские предложения в совершенствование лесозаготовительных работ ». В 1961 он снова году проходит курсовую переподготовку начальников лесопунктов в г. Москва, после которой назначается начальником Пальяновского лесопункта.</w:t>
      </w:r>
    </w:p>
    <w:p>
      <w:pPr>
        <w:pStyle w:val="Normal"/>
        <w:ind w:firstLine="708"/>
        <w:rPr/>
      </w:pPr>
      <w:r>
        <w:rPr/>
        <w:t xml:space="preserve">Будучи руководителем, Евгений  Иосифович решал вопросы, касающиеся не только трудовой деятельности, но и жизнеобеспечения всего населения поселка, внося тем самым вклад в социально – экономическое развитие района. Личная дисциплинированность и исполнительность, требовательность к себе и подчиненным позволили Евгению Иосифовичу заслужить авторитет и уважение сослуживцев. </w:t>
      </w:r>
    </w:p>
    <w:p>
      <w:pPr>
        <w:pStyle w:val="Normal"/>
        <w:ind w:firstLine="708"/>
        <w:rPr/>
      </w:pPr>
      <w:r>
        <w:rPr/>
        <w:t>29 октября 1961 года он был избран депутатом Пальяновского сельсовета, а накануне,26 октября в семье Заслоцких пополнение – родился долгожданный сын Иван.</w:t>
      </w:r>
    </w:p>
    <w:p>
      <w:pPr>
        <w:pStyle w:val="Normal"/>
        <w:ind w:firstLine="708"/>
        <w:rPr/>
      </w:pPr>
      <w:r>
        <w:rPr/>
        <w:t xml:space="preserve">В 1966 году Евгения Иосифовича переводят начальником Больше - Леушенского лесопункта, а  в 1967 году - начальником Алешкинского сплавучастка, контора которого находилась в п. Сергино. </w:t>
      </w:r>
    </w:p>
    <w:p>
      <w:pPr>
        <w:pStyle w:val="Normal"/>
        <w:ind w:firstLine="708"/>
        <w:rPr/>
      </w:pPr>
      <w:r>
        <w:rPr/>
        <w:t>В 50-е годы в Западной Сибири идет активный поиск нефтяных месторождений. В 1959 году началось строительство железной дороги «Ивдель-Обь», что в будущем обеспечивало доставку к объектам  разработки и освоения месторождений рабочей силы, оборудования, техники. 4 апреля 1967 года Евгений Иосифович вместе с руководством района и жителями п. Сергино присутствует при традиционном забивании «серебряного» костыля и встрече первого железнодорожного состава «Серов – Приобье»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</w:t>
      </w:r>
      <w:r>
        <w:rPr/>
        <w:t>В 1968 году Евгения Иосифовича вновь  переводят в распоряжение Нижнеобского леспромхоза в Чемашинский лесопункт сначала на должность мастера верхнего склада, а затем техноруком.</w:t>
      </w:r>
    </w:p>
    <w:p>
      <w:pPr>
        <w:pStyle w:val="Normal"/>
        <w:ind w:firstLine="708"/>
        <w:rPr/>
      </w:pPr>
      <w:r>
        <w:rPr/>
        <w:t xml:space="preserve">В то время в Чемашах была лишь четырехлетняя школа. Дальнейшее образование дети получали в Перегребном и жили в интернате. Посоветовавшись с супругой, глава семьи принимает решение: переезжать в Перегребное. Это был самый тяжелый период в их жизни. Евгений Иосифович переводится на должность главного лесничего с окладом 180 рублей в месяц. Жилье – избушка, вросшая по самые окна в землю. Но все невзгоды легко преодолеваются, когда в семье есть взаимопонимание. </w:t>
      </w:r>
    </w:p>
    <w:p>
      <w:pPr>
        <w:pStyle w:val="Normal"/>
        <w:ind w:firstLine="708"/>
        <w:rPr/>
      </w:pPr>
      <w:r>
        <w:rPr/>
        <w:t>Подрастали дети, радовали успехами в школе, активно занимались спортом.                        В  конце 60 –х  - начале 70- х годов прошлого столетия сонную тишину Сибирских деревень нарушил непривычный стрекот вертолетов и грохот доселе невиданной техники. Появляются вагон – городки, приезжают люди из разных концов огромной страны. Взрослые произносят непонятные слова: дюкер, подводно-технические работы. В районе Перегребного с правого берега на  левый через Обь прокладываются нитки газопроводов в разных направлениях. По ним можно было изучать географию: « Надым - Пунга», «Уренгой - Челябинск», « Уренгой – Центр»,  « Уренгой – Помары – Ужгород». Евгений Иосифович устраивается водителем в АТК «Уралнефтегазстроя». С 1972 года и до ухода на пенсию в 1977 году работает в Казымском ЛПУ шофером аварийной машины «Хаски – 8», а в период зимника перевозит метанол.</w:t>
      </w:r>
    </w:p>
    <w:p>
      <w:pPr>
        <w:pStyle w:val="Normal"/>
        <w:ind w:firstLine="708"/>
        <w:rPr/>
      </w:pPr>
      <w:r>
        <w:rPr/>
        <w:t xml:space="preserve">Север испытывал людей, люди испытывали технику. Всякое бывало. Но у людей имелось перед коварной природой одно преимущество: взаимопомощь. Профессиональное братство водителей помогало им в самые тяжелые минуты. Товарищ товарища никогда не бросал в беде, не оставлял наедине с проблемой. В этом заключалось гарантия успеха огромного коллектива. Опытные водители, среди которых был Евгений Иосифович, щедро делились с молодежью умением преодолевать житейские и профессиональные трудности. </w:t>
      </w:r>
    </w:p>
    <w:p>
      <w:pPr>
        <w:pStyle w:val="Normal"/>
        <w:ind w:firstLine="708"/>
        <w:rPr/>
      </w:pPr>
      <w:r>
        <w:rPr/>
        <w:t xml:space="preserve">«Дядя Женя», «батя», - так обращались к нему парни, приехавшие, кто после службы в армии, кто по романтическим соображениям, осваивать Север. Для него они были «сынки», нуждавшиеся в отеческой поддержке, совете, а иногда и серьезном разговоре. </w:t>
      </w:r>
    </w:p>
    <w:p>
      <w:pPr>
        <w:pStyle w:val="Normal"/>
        <w:ind w:firstLine="708"/>
        <w:rPr/>
      </w:pPr>
      <w:r>
        <w:rPr/>
        <w:t>Быстро летит время. Дети оканчивают школу и поступают в высшие учебные заведения. В 1979 году семья вновь решается на переезд в Сергино – поближе к железной дороге, чтобы студенты чаще могли приезжать к родителям. К тому моменту Евгений Иосифович находится на заслуженном отдыхе, но беспокойный характер не позволяет проводить время на диване у телевизора. Страстный рыбак и охотник, он с воодушевлением поддерживает идею создания лодочной станции. Автодороги на Нягань тогда еще не было, поэтому лодка была для местных жителей не только средством передвижения, но и выживания: рыбалка, охота, ягоды, грибы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</w:t>
      </w:r>
      <w:r>
        <w:rPr/>
        <w:t xml:space="preserve">Каждая весна начиналась с новых планов. Обустраивался поселок. Соответственно возрастало количество водного транспорта. Переоборудовалась лодочная станция. Требовалось решение вопросов и на уровне района: выделить места для лодок из других населенных пунктов.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</w:t>
      </w:r>
      <w:r>
        <w:rPr/>
        <w:t xml:space="preserve">Югорская земля стала родной для Евгения Иосифовича. Здесь сложилась профессиональная деятельность, образовалась семья, появились внуки. Счастливый дедушка мечтал о приобщении мальчишек к природе. К сожалению, тяжелая болезнь не позволила многим планам осуществиться. В июле 1986 года Евгения Иосифовича не стало.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стория жизни любого человека не заканчивается с его уходом. Она продолжается в детях, внуках. История жизни Евгения Иосифовича продолжают в городе Тюмени дочери Ирина и Александра, сын Иван, в Приобье - старшая дочь Надежда, более 30 лет посвятившая педагогической деятельности. Продолжают внуки – три Евгения, названные в честь своего замечательного деда, внучка Диана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должается в памяти односельчан и тех людей, с которыми когда – то пересекалась его судьба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колько  удивительного содержится вокруг нас. Мимо скольких интересных событий, явлений, судеб мы проходим ежедневно, не заметив, не поняв их. Мир полон чудес, надо только уметь их открывать, а для этого не обязательно отправляться в далекое путешествие. Достаточно зайти в школьный музей, внимательно всмотреться в лица, прочитать фамилий, заглянуть в семейный альбом. </w:t>
      </w:r>
    </w:p>
    <w:p>
      <w:pPr>
        <w:pStyle w:val="Normal"/>
        <w:ind w:firstLine="708"/>
        <w:rPr/>
      </w:pPr>
      <w:r>
        <w:rPr/>
        <w:t>Ведь это только  судьба  одного из тысяч в историй нашего края…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Васильева Марина ученица 10 «А» класса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иобская СОШ , музей им. Н.И.Кузнецов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38:00Z</dcterms:created>
  <dc:creator>Users</dc:creator>
  <dc:description/>
  <cp:keywords/>
  <dc:language>en-US</dc:language>
  <cp:lastModifiedBy>Users</cp:lastModifiedBy>
  <dcterms:modified xsi:type="dcterms:W3CDTF">2011-04-26T04:00:00Z</dcterms:modified>
  <cp:revision>4</cp:revision>
  <dc:subject/>
  <dc:title/>
</cp:coreProperties>
</file>