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Борохова 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Ирина Викторовна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учитель-логопед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03395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b/>
          <w:b/>
        </w:rPr>
      </w:pPr>
      <w:r>
        <w:rPr>
          <w:b/>
        </w:rPr>
        <w:t>В 1991 году окончила Свердловский ордена «Знак Почета» государственный педагогический институт, дефектологический факультет. Стаж педагогической деятельности 19 лет. В Приобской средней общеобразовательной школе работает с 2006 года.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b/>
          <w:b/>
        </w:rPr>
      </w:pPr>
      <w:r>
        <w:rPr>
          <w:b/>
          <w:i/>
          <w:u w:val="single"/>
        </w:rPr>
        <w:t>Тема педагогического исследования: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b/>
          <w:b/>
        </w:rPr>
      </w:pPr>
      <w:r>
        <w:rPr>
          <w:b/>
        </w:rPr>
        <w:t>«Развитие языкового анализа и синтеза как средство предупреждения и коррекции специфических ошибок письма младших школьников»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b/>
          <w:b/>
        </w:rPr>
      </w:pPr>
      <w:r>
        <w:rPr>
          <w:b/>
          <w:i/>
          <w:u w:val="single"/>
        </w:rPr>
        <w:t>Главная цель педагогической деятельности:</w:t>
      </w:r>
    </w:p>
    <w:p>
      <w:pPr>
        <w:pStyle w:val="Normal"/>
        <w:rPr>
          <w:b/>
          <w:b/>
        </w:rPr>
      </w:pPr>
      <w:r>
        <w:rPr>
          <w:b/>
        </w:rPr>
        <w:t>Предупреждение и преодоление  специфических трудностей в освоении обучающимися общеобразовательных  программ.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лавная задача учителя: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b/>
          <w:b/>
          <w:i/>
          <w:i/>
          <w:u w:val="single"/>
        </w:rPr>
      </w:pPr>
      <w:r>
        <w:rPr>
          <w:b/>
        </w:rPr>
        <w:t>Создать условия, максимально корригирующие и развивающие индивидуальные  особенности детей-логопатов.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b/>
          <w:b/>
        </w:rPr>
      </w:pPr>
      <w:r>
        <w:rPr>
          <w:b/>
          <w:i/>
          <w:u w:val="single"/>
        </w:rPr>
        <w:t>В процессе педагогической деятельности использ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65" w:leader="none"/>
        </w:tabs>
        <w:jc w:val="both"/>
        <w:rPr>
          <w:b/>
          <w:b/>
        </w:rPr>
      </w:pPr>
      <w:r>
        <w:rPr>
          <w:b/>
        </w:rPr>
        <w:t>технологию коррекцион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65" w:leader="none"/>
        </w:tabs>
        <w:jc w:val="both"/>
        <w:rPr>
          <w:b/>
          <w:b/>
        </w:rPr>
      </w:pPr>
      <w:r>
        <w:rPr>
          <w:b/>
        </w:rPr>
        <w:t>технологию развивающе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65" w:leader="none"/>
        </w:tabs>
        <w:jc w:val="both"/>
        <w:rPr>
          <w:b/>
          <w:b/>
        </w:rPr>
      </w:pPr>
      <w:r>
        <w:rPr>
          <w:b/>
        </w:rPr>
        <w:t xml:space="preserve">технологию игрового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65" w:leader="none"/>
        </w:tabs>
        <w:jc w:val="both"/>
        <w:rPr>
          <w:b/>
          <w:b/>
        </w:rPr>
      </w:pPr>
      <w:r>
        <w:rPr>
          <w:b/>
        </w:rPr>
        <w:t>информационно-коммуникативные технологии;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На районном методическом объединении учителей Омской области дала открытое занятие по обучению грамоте, 2005 год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На МО учителей начальных классов МОУ «Приобская средняя общеобразовательная школа» обобщила опыт работы по теме «Формирование и 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развитие пространственных представлений, зрительного анализа как средства предупреждения специфических ошибок письма» - 2008 год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</w:rPr>
        <w:t xml:space="preserve">На </w:t>
      </w:r>
      <w:r>
        <w:rPr>
          <w:b/>
          <w:lang w:val="en-US"/>
        </w:rPr>
        <w:t>VII</w:t>
      </w:r>
      <w:r>
        <w:rPr>
          <w:b/>
        </w:rPr>
        <w:t xml:space="preserve"> региональной открытой научно-практической конференции  «Взаимодействие образовательных учреждений и других социальных институтов в области профессиональной ориентации молодежи: состояние, проблемы и перспективы» </w:t>
      </w:r>
      <w:r>
        <w:rPr>
          <w:b/>
          <w:bCs/>
          <w:iCs/>
        </w:rPr>
        <w:t>раскрыла тему  из опыта работы «Развитие языкового анализа и синтеза как средство предупреждения и коррекции специфических ошибок процесса письма»</w:t>
      </w:r>
      <w:r>
        <w:rPr>
          <w:b/>
        </w:rPr>
        <w:t>, май 2010 г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урсы повышения педагогического мастерства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«Информационные технологии в деятельности учителя – предметника» г. Ханты-Мансийск, 2008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едагогическое кредо учителя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вердят: «Вначале было слово…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 я провозглашаю снова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сё начинается с любви –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 озаренье, и работа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Глаза цветов, глаза ребёнк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сё начинается с любви…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Р. Рождественский и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Ирина Викторовна Борохова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  <w:t>Идет на сцену из Приобья Ира</w:t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  <w:t>Для укрепленья дружбы, доброты и мира.</w:t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  <w:t>Имеет множество детей, побед,</w:t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  <w:t>Она  - хороший логопед.</w:t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  <w:t xml:space="preserve">Успех ей по любому обеспечен, </w:t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  <w:t>Устраняет нарушения письменной и устной речи.</w:t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  <w:t>Оградить детей старается от бед.</w:t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  <w:t>Отлично оборудовала кабинет.</w:t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  <w:t>Её процесс учебный наполнял</w:t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  <w:t>Систематизированный  четко  материал.</w:t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  <w:t>Укрепляют строки биографии</w:t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  <w:t>Профилактические работы по дисграфии.</w:t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  <w:t>Участник, номинант и претендент</w:t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  <w:t>Выходит к нам в ответственный момент.</w:t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jc w:val="right"/>
        <w:rPr>
          <w:b/>
          <w:b/>
        </w:rPr>
      </w:pPr>
      <w:r>
        <w:rPr>
          <w:b/>
        </w:rPr>
        <w:t>Соломаха Евгений Иванович</w:t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jc w:val="right"/>
        <w:rPr>
          <w:b/>
          <w:b/>
        </w:rPr>
      </w:pPr>
      <w:r>
        <w:rPr>
          <w:b/>
        </w:rPr>
        <w:t xml:space="preserve">директор РДЮСШ </w:t>
      </w:r>
    </w:p>
    <w:p>
      <w:pPr>
        <w:pStyle w:val="Normal"/>
        <w:tabs>
          <w:tab w:val="clear" w:pos="708"/>
          <w:tab w:val="left" w:pos="8865" w:leader="none"/>
        </w:tabs>
        <w:ind w:left="2124" w:hanging="0"/>
        <w:jc w:val="right"/>
        <w:rPr>
          <w:b/>
          <w:b/>
        </w:rPr>
      </w:pPr>
      <w:r>
        <w:rPr>
          <w:b/>
        </w:rPr>
        <w:t>МОУ «Школа олимпийского резерва»</w:t>
      </w:r>
    </w:p>
    <w:sectPr>
      <w:type w:val="nextPage"/>
      <w:pgSz w:w="11906" w:h="16838"/>
      <w:pgMar w:left="1260" w:right="74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34:00Z</dcterms:created>
  <dc:creator>XTreme</dc:creator>
  <dc:description/>
  <cp:keywords/>
  <dc:language>en-US</dc:language>
  <cp:lastModifiedBy>dizain</cp:lastModifiedBy>
  <dcterms:modified xsi:type="dcterms:W3CDTF">2012-02-29T06:00:00Z</dcterms:modified>
  <cp:revision>24</cp:revision>
  <dc:subject/>
  <dc:title/>
</cp:coreProperties>
</file>