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ясота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рина Анатольевна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r>
        <w:rPr>
          <w:b/>
          <w:color w:val="0000FF"/>
          <w:sz w:val="32"/>
          <w:szCs w:val="32"/>
        </w:rPr>
        <w:t>учитель немецкого языка первой категории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619442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12.10. 196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 высшее,  Томский ПИ, 198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учитель  немецкого язы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ь:  </w:t>
      </w:r>
      <w:r>
        <w:rPr>
          <w:sz w:val="28"/>
          <w:szCs w:val="28"/>
        </w:rPr>
        <w:t>учитель немецкого я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: 30 лет, на территории ХМАО-Югры  -  </w:t>
      </w:r>
      <w:r>
        <w:rPr>
          <w:b/>
          <w:sz w:val="28"/>
          <w:szCs w:val="28"/>
        </w:rPr>
        <w:t>20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педагогического исслед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пособы оценки качества знаний и </w:t>
      </w:r>
    </w:p>
    <w:p>
      <w:pPr>
        <w:pStyle w:val="Normal"/>
        <w:rPr>
          <w:sz w:val="28"/>
        </w:rPr>
      </w:pPr>
      <w:r>
        <w:rPr>
          <w:sz w:val="28"/>
        </w:rPr>
        <w:t>контроль успешности обучения немецкому язык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роцессе педагогической деятельности использ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вития критическ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. Зайцева  «Совершенствования ОУУ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игрового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ясота Ирина Анатольевна в МКОУ «Приобская средняя общеобразовательная школа» работает 20 лет. В 2012 – 2013 учебном году преподаёт немецкий язык в параллели 6-х – 10-х классов, является классным руководителем 8 «г» класс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педагогической деятельности особое внимание уделяет развитию творческих способностей и активности учащихся,  используя технологию критического мышления, технологию совершенствования ОУУН В. Зайцева, проектные,  здоровьесберегающие и игровые техн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я в реализации школьной программы «Одаренные дети», много внимания уделяет способным учащимся.  В результате её ученики являются победителями школьного этапа, призёрами муниципального этапа всероссийской олимпиады школьников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олимпиаде по немецкому языку (2009 год, 9 класс,  11 класс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2010-2011 учебном  году -  10, 9 классы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учащиеся выпускного класса показали 100% успеваемость при сдаче ЕГЭ по немецкому языку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ясь классным руководителем, Лясота И.А. отдает приоритет раскрытию индивидуальных особенностей детей, формированию основ гражданственности. Педагог уделяет внимание повышению активной жизненной позиции своих воспитанников, их социальной значимости. Знание психологии и владение навыками педагогической диагностики  помогают ей оказывать оперативную помощь в развитии каждого ученика. Среди родителей учитель пользуется уважением. Многие родители знают её как требовательного строгого учителя, дающего прочные знания,  всегда готового прийти на помощь, объяснить, подсказать, помоч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вечая требованиям времени, Лясота И.А. постоянно совершенствует знания, работает над повышением профессионального мастерства: прошла  курсы повышения квалификации по теме «ИКТ в деятельности учителя – предметника», приняла участие в школьном конкурсе профессионального мастерства «Учитель года 2012». Защитила опыт работы по теме самообразования  «Способы оценки знаний и контроль успешности обучения немецкому языку». Работа по теме «Профориентационная работа на уроках иностранного языка» была представлена на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региональной научно-практической конференции «Взаимодействие образовательных учреждений и других социальных институтов в области профессиональной ориентации: состояние, проблемы и перспективы», проводимой филиалом ГОУ ВПО «ТюмГУ» в г. Нягани.  В 2012 году на педагогическом совете «Формирование УУД как эффективный способ внедрения ФГОС» провела мастер – класс по составлению </w:t>
      </w:r>
      <w:r>
        <w:rPr>
          <w:bCs/>
          <w:sz w:val="28"/>
          <w:szCs w:val="28"/>
        </w:rPr>
        <w:t>школьного методического конструктора приемов и форм организации деятельности на уроках немецкого языка, позволяющих формировать УУД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ина Анатольевна Лясота – грамотный, инициативный, творческий руководитель методического объединения учителей иностранных языков, внимательный наставник молодых кадров. Она  пользуется большим уважением родителей,  учащихся,  колле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за высокие достижения в обучении и воспитании подрастающего поколения, инициативу и творчество Ирина Анатольевна награждена Грамотой Управления образования и молодёжной политики.  </w:t>
      </w:r>
    </w:p>
    <w:p>
      <w:pPr>
        <w:pStyle w:val="Normal"/>
        <w:tabs>
          <w:tab w:val="clear" w:pos="708"/>
          <w:tab w:val="left" w:pos="8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42:00Z</dcterms:created>
  <dc:creator>777</dc:creator>
  <dc:description/>
  <cp:keywords/>
  <dc:language>en-US</dc:language>
  <cp:lastModifiedBy>Dizain</cp:lastModifiedBy>
  <dcterms:modified xsi:type="dcterms:W3CDTF">2012-10-19T08:44:00Z</dcterms:modified>
  <cp:revision>5</cp:revision>
  <dc:subject/>
  <dc:title>Лясота</dc:title>
</cp:coreProperties>
</file>